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Базовые условия и тарифы по  страхования </w:t>
      </w:r>
    </w:p>
    <w:p>
      <w:pPr>
        <w:pStyle w:val="Normal"/>
        <w:ind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тветственности  оценщиков ОСАО «Ингосстрах».</w:t>
      </w:r>
    </w:p>
    <w:p>
      <w:pPr>
        <w:pStyle w:val="Normal"/>
        <w:ind w:firstLine="5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ОСАО «Ингосстрах»</w:t>
      </w:r>
      <w:r>
        <w:rPr/>
        <w:t xml:space="preserve"> предлагает различные варианты страхования гражданской ответственности при осуществлении оценочной деятель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ходя из специфики осуществления оценочной деятельности и с учетом требований Закона «Об оценочной деятельности» предлагаются следующие способы заключения договоров страхования гражданской ответственности и условия страх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ижеуказанные условия страхования ответственности оценщиков приведены с учетом:</w:t>
      </w:r>
    </w:p>
    <w:p>
      <w:pPr>
        <w:pStyle w:val="Normal"/>
        <w:ind w:firstLine="540"/>
        <w:jc w:val="both"/>
        <w:rPr/>
      </w:pPr>
      <w:r>
        <w:rPr/>
        <w:t>- отсутствия безусловной франшизы;</w:t>
      </w:r>
    </w:p>
    <w:p>
      <w:pPr>
        <w:pStyle w:val="Normal"/>
        <w:ind w:firstLine="540"/>
        <w:jc w:val="both"/>
        <w:rPr/>
      </w:pPr>
      <w:r>
        <w:rPr/>
        <w:t xml:space="preserve">- установления лимитов ответственности на один страховой случай в размере страховой сум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ЯЗАТЕЛЬНОЕ СТРАХОВАНИЕ ГРАЖДАНСКОЙ ОТВЕТСТВЕННОСТИ ОЦЕНЩИКОВ – ФИЗИЧЕСКИХ ЛИЦ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Договор страхования заключается в полном соответствии с требованиями статьи 24.7. Закона «Об оценочной деятельности» на минимальную установленную законодательством страховую сумму 300 000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аблица 1. Тарифы по обязательному страховани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ветственности оценщиков – физических лиц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ая сумма,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ая премия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же договор обязательного страхования оценщика может быть заключен на страховую сумму, превышающую минимально установленный законодательством разме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Таблица 2. Тарифы по страхованию ответственности оценщиков –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изических лиц в рамках обязательного страх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ая сумма,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ая премия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>
                <w:lang w:val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>
                <w:lang w:val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000 0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000 0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30 000 0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ются индивидуально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аблица 3. Поправочные коэффициенты к тариф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существления оценочной деятельности до 2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существления оценочной деятельности более 5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прошлом убытков при осуществлении оценочной деятельност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рок действия договора страхования 1 год с условием возмещения ущерба, причиненного в течение срока действия договора страхования, в течение срока исковой давности, установленного законодательством Российской Федерации (3 года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полнительно договор обязательного страхования ответственности оценщиков в целях расширения возможностей страховой защиты может содержать </w:t>
      </w:r>
      <w:r>
        <w:rPr>
          <w:b/>
          <w:i/>
        </w:rPr>
        <w:t>дополнительные преимуществ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i/>
        </w:rPr>
        <w:t>покрытие судебных издержек оценщика на защиту</w:t>
      </w:r>
      <w:r>
        <w:rPr>
          <w:i/>
        </w:rPr>
        <w:t xml:space="preserve">, </w:t>
      </w:r>
      <w:r>
        <w:rPr/>
        <w:t>а также</w:t>
      </w:r>
      <w:r>
        <w:rPr>
          <w:i/>
        </w:rPr>
        <w:t xml:space="preserve"> </w:t>
      </w:r>
      <w:r>
        <w:rPr>
          <w:b/>
          <w:i/>
        </w:rPr>
        <w:t>расходов на привлечение экспертов и адвокатов</w:t>
      </w:r>
      <w:r>
        <w:rPr/>
        <w:t xml:space="preserve"> в случае предъявления к нему претензий о возмещении убытков независимо от того, была в дальнейшем признана ответственность оценщика по возмещению убытков или нет;</w:t>
      </w:r>
    </w:p>
    <w:p>
      <w:pPr>
        <w:pStyle w:val="Normal"/>
        <w:ind w:firstLine="540"/>
        <w:jc w:val="both"/>
        <w:rPr/>
      </w:pPr>
      <w:r>
        <w:rPr/>
        <w:t xml:space="preserve">- помимо компенсации реального ущерба условиями договора страхования предусмотрено также </w:t>
      </w:r>
      <w:r>
        <w:rPr>
          <w:b/>
          <w:i/>
        </w:rPr>
        <w:t>возмещение упущенной выгод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и выборе дополнительных преимуществ к тарифам, указанным в Таблице 1 и Таблице 2, за счет расширения объема покрытия применяется коэффициент 1.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ДОБРОВОЛЬНОЕ СТРАХОВАНИЕ ГРАЖДАНСКОЙ ОТВЕТСТВЕННОСТИ ЮРИДИЧЕСКИХ ЛИЦ, С КОТОРЫМИ ОЦЕНЩИКИ – ФИЗИЧЕСКИЕ ЛИЦА ЗАКЛЮЧИЛИ ТРУДОВОЙ ДОГОВОР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24.6. Закона «Об оценочной деятельности» </w:t>
      </w:r>
      <w:r>
        <w:rPr>
          <w:b/>
          <w:i/>
        </w:rPr>
        <w:t>убытки</w:t>
      </w:r>
      <w:r>
        <w:rPr/>
        <w:t xml:space="preserve">, причиненные заказчику, заключившему договор на проведение оценки, или иным третьим лицам </w:t>
      </w:r>
      <w:r>
        <w:rPr>
          <w:b/>
          <w:i/>
        </w:rPr>
        <w:t>подлежат возмещению в полном объеме</w:t>
      </w:r>
      <w:r>
        <w:rPr/>
        <w:t xml:space="preserve"> за счет имущества оценщика или </w:t>
      </w:r>
      <w:r>
        <w:rPr>
          <w:b/>
          <w:i/>
        </w:rPr>
        <w:t>за счет имущества юридического лица</w:t>
      </w:r>
      <w:r>
        <w:rPr/>
        <w:t>, с которым оценщик заключил трудовой договор. Кроме того, ответственность юридического лица за вред, причиненный его работником при исполнении трудовых обязанностей, прямо предусмотрена статьей 1068 Гражданск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защиты имущественных интересов юридического лица предлагается заключения договора добровольного страхования гражданской ответственности. </w:t>
      </w:r>
    </w:p>
    <w:p>
      <w:pPr>
        <w:pStyle w:val="Normal"/>
        <w:ind w:firstLine="540"/>
        <w:jc w:val="both"/>
        <w:rPr/>
      </w:pPr>
      <w:r>
        <w:rPr/>
        <w:t>Договор добровольного страхования, заключаемый с юридическим лицом, гарантирует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i/>
        </w:rPr>
        <w:t>защиту имущественных интересов юридического лица</w:t>
      </w:r>
      <w:r>
        <w:rPr/>
        <w:t xml:space="preserve"> на случай причинения убытков заказчику, заключившему договор на проведение оценки, или иному третьему лицу оценщиком, с которым у юридического лица заключен трудовой договор;</w:t>
      </w:r>
    </w:p>
    <w:p>
      <w:pPr>
        <w:pStyle w:val="Normal"/>
        <w:ind w:firstLine="540"/>
        <w:jc w:val="both"/>
        <w:rPr/>
      </w:pPr>
      <w:r>
        <w:rPr/>
        <w:t xml:space="preserve">- компенсацию заказчику, заключившему договор на проведение оценки, или иному третьему лицу как реального ущерба, так и </w:t>
      </w:r>
      <w:r>
        <w:rPr>
          <w:b/>
          <w:i/>
        </w:rPr>
        <w:t>возмещение упущенной выгоды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i/>
        </w:rPr>
        <w:t>покрытие судебных издержек юридического лица на защиту</w:t>
      </w:r>
      <w:r>
        <w:rPr>
          <w:i/>
        </w:rPr>
        <w:t xml:space="preserve">, </w:t>
      </w:r>
      <w:r>
        <w:rPr/>
        <w:t>а также</w:t>
      </w:r>
      <w:r>
        <w:rPr>
          <w:i/>
        </w:rPr>
        <w:t xml:space="preserve"> </w:t>
      </w:r>
      <w:r>
        <w:rPr>
          <w:b/>
          <w:i/>
        </w:rPr>
        <w:t>расходов на привлечение экспертов и адвокатов</w:t>
      </w:r>
      <w:r>
        <w:rPr/>
        <w:t xml:space="preserve"> в случае предъявления к нему претензий о возмещении убытков независимо от того, была в дальнейшем признана ответственность юридического лица по возмещению убытков или не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Таблица 4. Тарифы по добровольному страхованию ответственност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юридических лиц, с которыми оценщики – физические лица заключили трудовой догово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ая сумма,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ая премия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8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 000 0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000 0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50 000 0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ются индивидуальн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аблица 5. Поправочные коэффициенты к тариф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существления оценочной деятельности более 5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по оценочной деятельности более 30 000 000 рубл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штате от 5 до 10 оценщи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штате более 10 оценщи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прошлом убытков при осуществлении оценочной деятельност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рок действия договора страхования 1 год, при этом покрываются имущественные претензии, предъявленные Страхователя в течение срока действия договора страхования и ставшие следствием ошибок, упущений Страхователя, допущенных после ретроактивной даты. </w:t>
      </w:r>
    </w:p>
    <w:p>
      <w:pPr>
        <w:pStyle w:val="Normal"/>
        <w:ind w:firstLine="540"/>
        <w:jc w:val="both"/>
        <w:rPr/>
      </w:pPr>
      <w:r>
        <w:rPr/>
        <w:t>Ретроактивная дата устанавливается с даты заключения первого договора страхования с ОСАО «Ингосстрах»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04:00Z</dcterms:created>
  <dc:creator>Мелёхин Д.В.</dc:creator>
  <dc:description/>
  <cp:keywords/>
  <dc:language>en-US</dc:language>
  <cp:lastModifiedBy>Мелёхин Д.В.</cp:lastModifiedBy>
  <cp:lastPrinted>2007-11-30T11:46:00Z</cp:lastPrinted>
  <dcterms:modified xsi:type="dcterms:W3CDTF">2010-04-28T06:56:00Z</dcterms:modified>
  <cp:revision>5</cp:revision>
  <dc:subject/>
  <dc:title>Условия страхования оценщиков – физических лиц, являющихся членами саморегулируемой организации оценщиков</dc:title>
</cp:coreProperties>
</file>