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Arial Black" w:hAnsi="Arial Black" w:eastAsia="Times New Roman" w:cs="Arial Black"/>
          <w:b/>
          <w:b/>
          <w:bCs/>
          <w:sz w:val="32"/>
          <w:szCs w:val="32"/>
          <w:lang w:eastAsia="ru-RU"/>
        </w:rPr>
      </w:pPr>
      <w:r>
        <w:rPr>
          <w:rFonts w:eastAsia="Times New Roman" w:cs="Arial Black" w:ascii="Arial Black" w:hAnsi="Arial Black"/>
          <w:b/>
          <w:bCs/>
          <w:sz w:val="32"/>
          <w:szCs w:val="32"/>
          <w:lang w:eastAsia="ru-RU"/>
        </w:rPr>
        <w:t>РЕЗЮМЕ</w:t>
      </w:r>
    </w:p>
    <w:p>
      <w:pPr>
        <w:pStyle w:val="Normal"/>
        <w:spacing w:lineRule="auto" w:line="360" w:before="0" w:after="0"/>
        <w:jc w:val="both"/>
        <w:rPr>
          <w:rFonts w:ascii="Arial Black" w:hAnsi="Arial Black" w:eastAsia="Times New Roman" w:cs="Arial Black"/>
          <w:bCs/>
          <w:lang w:eastAsia="ru-RU"/>
        </w:rPr>
      </w:pPr>
      <w:r>
        <w:rPr>
          <w:rFonts w:eastAsia="Times New Roman" w:cs="Arial Black" w:ascii="Arial Black" w:hAnsi="Arial Black"/>
          <w:bCs/>
          <w:lang w:eastAsia="ru-RU"/>
        </w:rPr>
        <w:t>Личная информация: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lang w:eastAsia="ru-RU"/>
        </w:rPr>
        <w:t>Фамилия Имя Отчество: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lang w:eastAsia="ru-RU"/>
        </w:rPr>
        <w:t>Ананьев Олег Игоревич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lang w:eastAsia="ru-RU"/>
        </w:rPr>
        <w:t xml:space="preserve">Фактический адрес проживания: </w:t>
      </w:r>
      <w:r>
        <w:rPr>
          <w:rFonts w:eastAsia="Times New Roman" w:cs="Times New Roman" w:ascii="Times New Roman" w:hAnsi="Times New Roman"/>
          <w:bCs/>
          <w:lang w:eastAsia="ru-RU"/>
        </w:rPr>
        <w:t>г. Санкт – Петербург, Выборгский район, ул. Гданьская, дом № 21, квартира 56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lang w:eastAsia="ru-RU"/>
        </w:rPr>
        <w:t>Ближайшее метро: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lang w:eastAsia="ru-RU"/>
        </w:rPr>
        <w:t>ст. м. Удельная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lang w:eastAsia="ru-RU"/>
        </w:rPr>
        <w:t>Зарегистрирован по адресу: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lang w:eastAsia="ru-RU"/>
        </w:rPr>
        <w:t>Оренбургская область, город Орск, проспект Ленина, д. №125, кв. №45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lang w:eastAsia="ru-RU"/>
        </w:rPr>
        <w:t>Уровень образования: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lang w:eastAsia="ru-RU"/>
        </w:rPr>
        <w:t>Высшее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lang w:eastAsia="ru-RU"/>
        </w:rPr>
        <w:t>Дата рождения: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lang w:eastAsia="ru-RU"/>
        </w:rPr>
        <w:t>02 декабря 1982 года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lang w:eastAsia="ru-RU"/>
        </w:rPr>
        <w:t>Пол: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lang w:eastAsia="ru-RU"/>
        </w:rPr>
        <w:t>Мужской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lang w:eastAsia="ru-RU"/>
        </w:rPr>
        <w:t>Семейное положение: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lang w:eastAsia="ru-RU"/>
        </w:rPr>
        <w:t>Разведен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lang w:eastAsia="ru-RU"/>
        </w:rPr>
        <w:t>Домашний телефон: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lang w:eastAsia="ru-RU"/>
        </w:rPr>
        <w:t>Нет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lang w:eastAsia="ru-RU"/>
        </w:rPr>
        <w:t>Мобильный телефон: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lang w:eastAsia="ru-RU"/>
        </w:rPr>
        <w:t>8-964-97-87-008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lang w:val="en-US" w:eastAsia="ru-RU"/>
        </w:rPr>
        <w:t xml:space="preserve">E-mail: </w:t>
      </w:r>
      <w:r>
        <w:rPr>
          <w:rFonts w:eastAsia="Times New Roman" w:cs="Times New Roman" w:ascii="Times New Roman" w:hAnsi="Times New Roman"/>
          <w:bCs/>
          <w:lang w:val="en-GB" w:eastAsia="ru-RU"/>
        </w:rPr>
        <w:t>mik</w:t>
      </w:r>
      <w:r>
        <w:rPr>
          <w:rFonts w:eastAsia="Times New Roman" w:cs="Times New Roman" w:ascii="Times New Roman" w:hAnsi="Times New Roman"/>
          <w:bCs/>
          <w:lang w:val="en-US" w:eastAsia="ru-RU"/>
        </w:rPr>
        <w:t>-</w:t>
      </w:r>
      <w:r>
        <w:rPr>
          <w:rFonts w:eastAsia="Times New Roman" w:cs="Times New Roman" w:ascii="Times New Roman" w:hAnsi="Times New Roman"/>
          <w:bCs/>
          <w:lang w:val="en-GB" w:eastAsia="ru-RU"/>
        </w:rPr>
        <w:t>kepko</w:t>
      </w:r>
      <w:r>
        <w:rPr>
          <w:rFonts w:eastAsia="Times New Roman" w:cs="Times New Roman" w:ascii="Times New Roman" w:hAnsi="Times New Roman"/>
          <w:bCs/>
          <w:lang w:val="en-US" w:eastAsia="ru-RU"/>
        </w:rPr>
        <w:t>@mail.ru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</w:rPr>
        <w:t>Желаемая должность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Помощник оценщика, оценщик, помощник руководителя оценочной компании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lang w:eastAsia="ru-RU"/>
        </w:rPr>
        <w:t>Уровень дохода: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lang w:eastAsia="ru-RU"/>
        </w:rPr>
        <w:t>По договоренности с работодателем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Arial Black" w:hAnsi="Arial Black" w:eastAsia="Times New Roman" w:cs="Arial Black"/>
          <w:b/>
          <w:b/>
          <w:bCs/>
          <w:lang w:eastAsia="ru-RU"/>
        </w:rPr>
      </w:pPr>
      <w:r>
        <w:rPr>
          <w:rFonts w:eastAsia="Times New Roman" w:cs="Arial Black" w:ascii="Arial Black" w:hAnsi="Arial Black"/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Arial Black" w:hAnsi="Arial Black" w:eastAsia="Times New Roman" w:cs="Arial Black"/>
          <w:b/>
          <w:b/>
          <w:bCs/>
          <w:lang w:eastAsia="ru-RU"/>
        </w:rPr>
      </w:pPr>
      <w:r>
        <w:rPr>
          <w:rFonts w:eastAsia="Times New Roman" w:cs="Arial Black" w:ascii="Arial Black" w:hAnsi="Arial Black"/>
          <w:b/>
          <w:bCs/>
          <w:lang w:eastAsia="ru-RU"/>
        </w:rPr>
        <w:t>Образование: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lang w:eastAsia="ru-RU"/>
        </w:rPr>
        <w:t>1) Учебное заведение: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lang w:eastAsia="ru-RU"/>
        </w:rPr>
        <w:t>Государственное образовательное учреждение высшего профессионального образования «Оренбургский Государственный Университет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lang w:eastAsia="ru-RU"/>
        </w:rPr>
        <w:t xml:space="preserve">Дата окончания: </w:t>
      </w:r>
      <w:r>
        <w:rPr>
          <w:rFonts w:eastAsia="Times New Roman" w:cs="Times New Roman" w:ascii="Times New Roman" w:hAnsi="Times New Roman"/>
          <w:bCs/>
          <w:lang w:eastAsia="ru-RU"/>
        </w:rPr>
        <w:t>20 июня 2005 год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lang w:eastAsia="ru-RU"/>
        </w:rPr>
        <w:t>Факультет: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bCs/>
          <w:lang w:eastAsia="ru-RU"/>
        </w:rPr>
        <w:t>Материаловедение в машиностроении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lang w:eastAsia="ru-RU"/>
        </w:rPr>
        <w:t>Специализация: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lang w:eastAsia="ru-RU"/>
        </w:rPr>
        <w:t>«Маркетинг машиностроительных материалов и технологий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lang w:eastAsia="ru-RU"/>
        </w:rPr>
        <w:t>Специальность: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lang w:eastAsia="ru-RU"/>
        </w:rPr>
        <w:t>Инженер по специальности «Материаловедение в машиностроении»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lang w:eastAsia="ru-RU"/>
        </w:rPr>
        <w:t>Форма обучения: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lang w:eastAsia="ru-RU"/>
        </w:rPr>
        <w:t>Очна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lang w:eastAsia="ru-RU"/>
        </w:rPr>
        <w:t>2) Учебное заведение: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lang w:eastAsia="ru-RU"/>
        </w:rPr>
        <w:t>Самарский Государственный Экономический Университе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lang w:eastAsia="ru-RU"/>
        </w:rPr>
        <w:t>Дата окончания: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lang w:eastAsia="ru-RU"/>
        </w:rPr>
        <w:t>07 июля 2009 год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lang w:eastAsia="ru-RU"/>
        </w:rPr>
        <w:t>Профессиональная переподготовка по программе: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lang w:eastAsia="ru-RU"/>
        </w:rPr>
        <w:t>«Оценка стоимости предприятия (бизнеса)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i/>
          <w:lang w:eastAsia="ru-RU"/>
        </w:rPr>
        <w:t>3) Учебное заведение: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lang w:eastAsia="ru-RU"/>
        </w:rPr>
        <w:t>НОУ ВПО «Самарский институт – Высшая Школа Приватизации и Предпринимательства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lang w:eastAsia="ru-RU"/>
        </w:rPr>
        <w:t>Дата окончания: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lang w:eastAsia="ru-RU"/>
        </w:rPr>
        <w:t>26 марта 2012 года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lang w:eastAsia="ru-RU"/>
        </w:rPr>
        <w:t>Повышение квалификации по программе: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lang w:eastAsia="ru-RU"/>
        </w:rPr>
        <w:t>«Оценочная деятельность»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Arial Black" w:hAnsi="Arial Black" w:eastAsia="Times New Roman" w:cs="Arial Black"/>
          <w:b/>
          <w:b/>
          <w:bCs/>
          <w:lang w:eastAsia="ru-RU"/>
        </w:rPr>
      </w:pPr>
      <w:r>
        <w:rPr>
          <w:rFonts w:eastAsia="Times New Roman" w:cs="Arial Black" w:ascii="Arial Black" w:hAnsi="Arial Black"/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Arial Black" w:hAnsi="Arial Black" w:eastAsia="Times New Roman" w:cs="Arial Black"/>
          <w:b/>
          <w:b/>
          <w:bCs/>
          <w:lang w:eastAsia="ru-RU"/>
        </w:rPr>
      </w:pPr>
      <w:r>
        <w:rPr>
          <w:rFonts w:eastAsia="Times New Roman" w:cs="Arial Black" w:ascii="Arial Black" w:hAnsi="Arial Black"/>
          <w:b/>
          <w:bCs/>
          <w:lang w:eastAsia="ru-RU"/>
        </w:rPr>
        <w:t>Опыт работы: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lang w:eastAsia="ru-RU"/>
        </w:rPr>
        <w:t>1) Период работы: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lang w:eastAsia="ru-RU"/>
        </w:rPr>
        <w:t>с 02.12.2002 г. по 31.12.2002 г., с 27.10.2003 г. по 25.11.2003 г., с 26.04.2004 г. по 31.12.2004 г. и с 11.01.2004 г. по 05.08.2005 г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lang w:eastAsia="ru-RU"/>
        </w:rPr>
        <w:t>Название организации: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bCs/>
          <w:lang w:eastAsia="ru-RU"/>
        </w:rPr>
        <w:t>Военный комиссариат Октябрьского района г. Орска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lang w:eastAsia="ru-RU"/>
        </w:rPr>
        <w:t>Должность: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lang w:eastAsia="ru-RU"/>
        </w:rPr>
        <w:t>Сторож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i/>
          <w:lang w:eastAsia="ru-RU"/>
        </w:rPr>
        <w:t>2) Период работы: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lang w:eastAsia="ru-RU"/>
        </w:rPr>
        <w:t>с 01.09.2005 г. по 01.11.2005 г.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lang w:eastAsia="ru-RU"/>
        </w:rPr>
        <w:t>Название организации: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bCs/>
          <w:lang w:eastAsia="ru-RU"/>
        </w:rPr>
        <w:t>ОАО «Железобетон» г. Самара</w:t>
      </w:r>
    </w:p>
    <w:p>
      <w:pPr>
        <w:pStyle w:val="Normal"/>
        <w:tabs>
          <w:tab w:val="clear" w:pos="708"/>
          <w:tab w:val="left" w:pos="514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lang w:eastAsia="ru-RU"/>
        </w:rPr>
        <w:t xml:space="preserve">Должность: </w:t>
      </w:r>
      <w:r>
        <w:rPr>
          <w:rFonts w:eastAsia="Times New Roman" w:cs="Times New Roman" w:ascii="Times New Roman" w:hAnsi="Times New Roman"/>
          <w:bCs/>
          <w:lang w:eastAsia="ru-RU"/>
        </w:rPr>
        <w:t>Мастер ремонтно-механического цех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lang w:eastAsia="ru-RU"/>
        </w:rPr>
        <w:t>3) Период работы: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lang w:eastAsia="ru-RU"/>
        </w:rPr>
        <w:t>с 11.10.2006 г. по 30.07.2008 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lang w:eastAsia="ru-RU"/>
        </w:rPr>
        <w:t>Название организации: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bCs/>
          <w:lang w:eastAsia="ru-RU"/>
        </w:rPr>
        <w:t>ОАО «Орский Завод Металлоконструкций» г. Орск</w:t>
      </w:r>
    </w:p>
    <w:p>
      <w:pPr>
        <w:pStyle w:val="Normal"/>
        <w:tabs>
          <w:tab w:val="clear" w:pos="708"/>
          <w:tab w:val="left" w:pos="514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lang w:eastAsia="ru-RU"/>
        </w:rPr>
        <w:t>Должность: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lang w:eastAsia="ru-RU"/>
        </w:rPr>
        <w:t>с 11.10.2006 г. по 01.02.2008 г. – Специалист отдела договоров управления маркетинга</w:t>
      </w:r>
    </w:p>
    <w:p>
      <w:pPr>
        <w:pStyle w:val="Normal"/>
        <w:tabs>
          <w:tab w:val="clear" w:pos="708"/>
          <w:tab w:val="left" w:pos="5140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bCs/>
          <w:lang w:eastAsia="ru-RU"/>
        </w:rPr>
        <w:t>с 01.02.2008 г. по 01.05.2008 г. – Ведущий специалист отдела договоров управления маркетинга</w:t>
      </w:r>
    </w:p>
    <w:p>
      <w:pPr>
        <w:pStyle w:val="Normal"/>
        <w:tabs>
          <w:tab w:val="clear" w:pos="708"/>
          <w:tab w:val="left" w:pos="514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bCs/>
          <w:lang w:eastAsia="ru-RU"/>
        </w:rPr>
        <w:t>с 01.05.2008 г. по 30.07.2008 г.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lang w:eastAsia="ru-RU"/>
        </w:rPr>
        <w:t>–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lang w:eastAsia="ru-RU"/>
        </w:rPr>
        <w:t>Ведущий специалиста отдела продаж металлоконструкций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i/>
          <w:lang w:eastAsia="ru-RU"/>
        </w:rPr>
        <w:t>4) Период работы: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lang w:eastAsia="ru-RU"/>
        </w:rPr>
        <w:t>с 01.09.2008 г. по 14.11.2008 г.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lang w:eastAsia="ru-RU"/>
        </w:rPr>
        <w:t>Название организации: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lang w:eastAsia="ru-RU"/>
        </w:rPr>
        <w:t>ООО «Лига-Консалт» г. Самар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40" w:leader="none"/>
        </w:tabs>
        <w:spacing w:lineRule="auto" w:line="36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lang w:eastAsia="ru-RU"/>
        </w:rPr>
        <w:t>Должность: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lang w:eastAsia="ru-RU"/>
        </w:rPr>
        <w:t>Специалист, помощник оценщи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lang w:eastAsia="ru-RU"/>
        </w:rPr>
        <w:t>5) Период работы: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с 01.12.2008 г. по 31.05.2012 г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lang w:eastAsia="ru-RU"/>
        </w:rPr>
        <w:t>Название организации: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bCs/>
          <w:lang w:eastAsia="ru-RU"/>
        </w:rPr>
        <w:t>ООО «Лига-Консалт Оценка» г. Самара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lang w:eastAsia="ru-RU"/>
        </w:rPr>
        <w:t>Должность: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lang w:eastAsia="ru-RU"/>
        </w:rPr>
        <w:t>с 01.12.2008 г. по 17.02.2010 г. – Директор ООО «Лига-Консалт Оценка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bCs/>
          <w:lang w:eastAsia="ru-RU"/>
        </w:rPr>
        <w:t>с 17.02.2010 г. по 31.05.2012 г. – Заместитель директора ООО «Лига-Консалт Оценка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40" w:leader="none"/>
        </w:tabs>
        <w:spacing w:lineRule="auto" w:line="360" w:before="0" w:after="0"/>
        <w:jc w:val="both"/>
        <w:outlineLvl w:val="0"/>
        <w:rPr>
          <w:rFonts w:ascii="Arial Black" w:hAnsi="Arial Black" w:eastAsia="Times New Roman" w:cs="Arial Black"/>
          <w:b/>
          <w:b/>
          <w:bCs/>
          <w:lang w:eastAsia="ru-RU"/>
        </w:rPr>
      </w:pPr>
      <w:r>
        <w:rPr>
          <w:rFonts w:eastAsia="Times New Roman" w:cs="Arial Black" w:ascii="Arial Black" w:hAnsi="Arial Black"/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40" w:leader="none"/>
        </w:tabs>
        <w:spacing w:lineRule="auto" w:line="360" w:before="0" w:after="0"/>
        <w:jc w:val="both"/>
        <w:outlineLvl w:val="0"/>
        <w:rPr>
          <w:rFonts w:ascii="Arial Black" w:hAnsi="Arial Black" w:eastAsia="Times New Roman" w:cs="Arial Black"/>
          <w:b/>
          <w:b/>
          <w:bCs/>
          <w:lang w:eastAsia="ru-RU"/>
        </w:rPr>
      </w:pPr>
      <w:r>
        <w:rPr>
          <w:rFonts w:eastAsia="Times New Roman" w:cs="Arial Black" w:ascii="Arial Black" w:hAnsi="Arial Black"/>
          <w:b/>
          <w:bCs/>
          <w:lang w:eastAsia="ru-RU"/>
        </w:rPr>
        <w:t>Дополнительная информац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lang w:eastAsia="ru-RU"/>
        </w:rPr>
        <w:t>Иностранные языки: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Базовые знания английского языка (школьная и университетская программа)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lang w:eastAsia="ru-RU"/>
        </w:rPr>
        <w:t>Компьютерные навыки и знания: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lang w:eastAsia="ru-RU"/>
        </w:rPr>
        <w:t>Продвинутый пользователь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lang w:eastAsia="ru-RU"/>
        </w:rPr>
        <w:t>Наличие водительских прав: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lang w:eastAsia="ru-RU"/>
        </w:rPr>
        <w:t>Категория B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lang w:eastAsia="ru-RU"/>
        </w:rPr>
        <w:t>О себе: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lang w:eastAsia="ru-RU"/>
        </w:rPr>
        <w:t>Аналитический склад ума, работоспособность, коммуникабельность, целеустремленность, пунктуальность, уравновешенность, внимательность, инициативность, имею богатый опыт работы с клиентами (на руководящем уровне) в оценочной деятельности и в сфере продаж, способен находить нестандартные решения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i/>
          <w:lang w:eastAsia="ru-RU"/>
        </w:rPr>
        <w:t>Internet: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 Опытный пользователь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lang w:eastAsia="ru-RU"/>
        </w:rPr>
        <w:t>Занятия в свободное время: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 Спорт (тренажерный зал, плавание (</w:t>
      </w:r>
      <w:r>
        <w:rPr>
          <w:rFonts w:eastAsia="Times New Roman" w:cs="Times New Roman" w:ascii="Times New Roman" w:hAnsi="Times New Roman"/>
          <w:bCs/>
          <w:lang w:val="en-US" w:eastAsia="ru-RU"/>
        </w:rPr>
        <w:t>II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 взрослый разряд)), чтение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настоящее время являюсь действительным членом СРО «Российское Общество Оценщиков»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Включен в реестр оценщиков РОО </w:t>
      </w:r>
      <w:r>
        <w:rPr>
          <w:rFonts w:cs="Times New Roman" w:ascii="Times New Roman" w:hAnsi="Times New Roman"/>
          <w:bCs/>
          <w:i/>
          <w:iCs/>
          <w:color w:val="0000FF"/>
          <w:sz w:val="24"/>
          <w:szCs w:val="24"/>
        </w:rPr>
        <w:t>02 июня 2011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года за регистрационным № </w:t>
      </w:r>
      <w:r>
        <w:rPr>
          <w:rFonts w:cs="Times New Roman" w:ascii="Times New Roman" w:hAnsi="Times New Roman"/>
          <w:bCs/>
          <w:i/>
          <w:iCs/>
          <w:color w:val="0000FF"/>
          <w:sz w:val="24"/>
          <w:szCs w:val="24"/>
        </w:rPr>
        <w:t>007404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. Свидетельство о членстве в саморегулируемой организации от </w:t>
      </w:r>
      <w:r>
        <w:rPr>
          <w:rFonts w:cs="Times New Roman" w:ascii="Times New Roman" w:hAnsi="Times New Roman"/>
          <w:bCs/>
          <w:i/>
          <w:iCs/>
          <w:color w:val="0000FF"/>
          <w:sz w:val="24"/>
          <w:szCs w:val="24"/>
        </w:rPr>
        <w:t>03 июня 2011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года № 0010738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траховой полис обязательного страхования ответственности оценщика при осуществлении оценочной деятельности № </w:t>
      </w:r>
      <w:r>
        <w:rPr>
          <w:rFonts w:cs="Times New Roman" w:ascii="Times New Roman" w:hAnsi="Times New Roman"/>
          <w:b/>
          <w:color w:val="0000FF"/>
          <w:spacing w:val="-2"/>
          <w:sz w:val="24"/>
          <w:szCs w:val="24"/>
        </w:rPr>
        <w:t>59-000065-18/12</w:t>
      </w:r>
      <w:r>
        <w:rPr>
          <w:rFonts w:cs="Times New Roman" w:ascii="Times New Roman" w:hAnsi="Times New Roman"/>
          <w:b/>
          <w:sz w:val="24"/>
          <w:szCs w:val="24"/>
        </w:rPr>
        <w:t xml:space="preserve"> от </w:t>
      </w:r>
      <w:r>
        <w:rPr>
          <w:rFonts w:cs="Times New Roman" w:ascii="Times New Roman" w:hAnsi="Times New Roman"/>
          <w:b/>
          <w:color w:val="0000FF"/>
          <w:spacing w:val="-2"/>
          <w:sz w:val="24"/>
          <w:szCs w:val="24"/>
        </w:rPr>
        <w:t>20.01.2012 г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етственность застрахована в Самарском филиале ОАО «Государственная страховая компания ЮГОРИЯ»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Стаж работы на рынке оценки – с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июля 2009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а</w:t>
      </w:r>
    </w:p>
    <w:p>
      <w:pPr>
        <w:pStyle w:val="Normal"/>
        <w:spacing w:lineRule="auto" w:line="36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Дата составления: 26 июня 2012 года</w:t>
      </w:r>
    </w:p>
    <w:sectPr>
      <w:type w:val="nextPage"/>
      <w:pgSz w:w="11906" w:h="16838"/>
      <w:pgMar w:left="113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7:31:00Z</dcterms:created>
  <dc:creator>Олежечка</dc:creator>
  <dc:description/>
  <dc:language>en-US</dc:language>
  <cp:lastModifiedBy>Ирина</cp:lastModifiedBy>
  <cp:lastPrinted>2012-06-18T15:08:00Z</cp:lastPrinted>
  <dcterms:modified xsi:type="dcterms:W3CDTF">2012-07-05T07:31:00Z</dcterms:modified>
  <cp:revision>2</cp:revision>
  <dc:subject/>
  <dc:title/>
</cp:coreProperties>
</file>